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教育专题培训班交流发言（三篇）</w:t>
      </w:r>
    </w:p>
    <w:p>
      <w:pPr>
        <w:pStyle w:val="Style15"/>
        <w:keepNext w:val="false"/>
        <w:keepLines w:val="false"/>
        <w:widowControl/>
        <w:jc w:val="left"/>
        <w:rPr>
          <w:b w:val="false"/>
          <w:b w:val="false"/>
          <w:color w:val="D6D6D6"/>
          <w:sz w:val="14"/>
          <w:szCs w:val="14"/>
        </w:rPr>
      </w:pPr>
      <w:r>
        <w:rPr>
          <w:b w:val="false"/>
          <w:color w:val="D6D6D6"/>
          <w:sz w:val="14"/>
          <w:szCs w:val="14"/>
        </w:rPr>
        <w:t>来</w:t>
      </w:r>
      <w:r>
        <w:rPr>
          <w:rFonts w:cs="Calibri" w:eastAsia="Calibri"/>
          <w:b w:val="false"/>
          <w:color w:val="D6D6D6"/>
          <w:sz w:val="14"/>
          <w:szCs w:val="14"/>
        </w:rPr>
        <w:t xml:space="preserve"> </w:t>
      </w:r>
      <w:r>
        <w:rPr>
          <w:b w:val="false"/>
          <w:color w:val="D6D6D6"/>
          <w:sz w:val="14"/>
          <w:szCs w:val="14"/>
        </w:rPr>
        <w:t>源：『紫阳党校』微信公众号</w:t>
      </w:r>
      <w:r>
        <w:rPr>
          <w:b w:val="false"/>
          <w:color w:val="D6D6D6"/>
          <w:sz w:val="14"/>
          <w:szCs w:val="14"/>
        </w:rPr>
        <w:t>/</w:t>
      </w:r>
      <w:r>
        <w:rPr>
          <w:b w:val="false"/>
          <w:color w:val="D6D6D6"/>
          <w:sz w:val="14"/>
          <w:szCs w:val="14"/>
        </w:rPr>
        <w:t>原标题：【学员之声】深入贯彻中央八项规定精神学习教育专题培训班交流发言</w:t>
      </w:r>
    </w:p>
    <w:p>
      <w:pPr>
        <w:pStyle w:val="Style15"/>
        <w:keepNext w:val="false"/>
        <w:keepLines w:val="false"/>
        <w:widowControl/>
        <w:pBdr/>
        <w:spacing w:before="0" w:after="0"/>
        <w:jc w:val="center"/>
        <w:rPr/>
      </w:pPr>
      <w:r>
        <w:rPr>
          <w:rStyle w:val="StrongEmphasis"/>
        </w:rPr>
        <w:t>洞河镇党委委员、组织委员</w:t>
      </w:r>
    </w:p>
    <w:p>
      <w:pPr>
        <w:pStyle w:val="Style15"/>
        <w:keepNext w:val="false"/>
        <w:keepLines w:val="false"/>
        <w:widowControl/>
        <w:pBdr/>
        <w:spacing w:before="0" w:after="0"/>
        <w:jc w:val="center"/>
        <w:rPr/>
      </w:pPr>
      <w:r>
        <w:rPr>
          <w:rStyle w:val="StrongEmphasis"/>
        </w:rPr>
        <w:t>陈昌美</w:t>
      </w:r>
    </w:p>
    <w:p>
      <w:pPr>
        <w:pStyle w:val="Style15"/>
        <w:keepNext w:val="false"/>
        <w:keepLines w:val="false"/>
        <w:widowControl/>
        <w:pBdr/>
        <w:spacing w:before="0" w:after="0"/>
        <w:ind w:left="0" w:right="0" w:firstLine="420"/>
        <w:rPr/>
      </w:pPr>
      <w:r>
        <w:rPr/>
        <w:t>大家好，我是洞河镇陈昌美，很荣幸能够作为此次培训班学员代表发言。这次培训虽然时间很短，但课程安排紧促，内容丰富，主题鲜明，既是一次涤荡灵魂、淬炼思想的政治洗礼，更是对我们践行中央八项规定精神的再动员、再冲锋。作为一名新任副科级乡镇干部，我深感责任重大、使命光荣，也更加坚定了扎根基层、服务群众的信心和决心。</w:t>
      </w:r>
    </w:p>
    <w:p>
      <w:pPr>
        <w:pStyle w:val="Style15"/>
        <w:keepNext w:val="false"/>
        <w:keepLines w:val="false"/>
        <w:widowControl/>
        <w:pBdr/>
        <w:spacing w:before="0" w:after="0"/>
        <w:ind w:left="0" w:right="0" w:firstLine="420"/>
        <w:rPr/>
      </w:pPr>
      <w:r>
        <w:rPr>
          <w:rStyle w:val="StrongEmphasis"/>
        </w:rPr>
        <w:t>一是坚守信仰之基，做政治坚定的“明白人”。</w:t>
      </w:r>
      <w:r>
        <w:rPr/>
        <w:t>总书记强调，“对党忠诚，是共产党人首要的政治品质”。我将始终把政治建设摆在首位，坚持把学懂弄通习近平新时代中国特色社会主义思想作为必修课、终身课，深入学习贯彻党的二十大及二十届二中、三中全会精神，深学细悟习近平总书记历次来陕考察重要讲话重要指示精神，坚持原原本本学、联系实际学、全面系统学、融会贯通学，做到真学、真信、真懂、真用，更加深刻领悟“两个确立”的决定性意义，更加自觉增强“四个意识”、坚定“四个自信”、做到“两个维护”，不断增进对习近平新时代中国特色社会主义思想的政治认同、思想认同、理论认同、情感认同，自觉做这一思想的坚定信仰者、忠实实践者、积极传播者。</w:t>
      </w:r>
    </w:p>
    <w:p>
      <w:pPr>
        <w:pStyle w:val="Style15"/>
        <w:keepNext w:val="false"/>
        <w:keepLines w:val="false"/>
        <w:widowControl/>
        <w:pBdr/>
        <w:spacing w:before="0" w:after="0"/>
        <w:ind w:left="0" w:right="0" w:firstLine="420"/>
        <w:rPr/>
      </w:pPr>
      <w:r>
        <w:rPr>
          <w:rStyle w:val="StrongEmphasis"/>
        </w:rPr>
        <w:t>二是锤炼干事之能，做本领过硬的“内行人”。</w:t>
      </w:r>
      <w:r>
        <w:rPr/>
        <w:t>初到洞河镇上班时，我常常是食不知味、半夜惊醒、辗转难眠。这份焦虑，既源于想要立足岗位、干出实绩的强烈责任感，也折射出自己还存在知识储备不足、实践经验欠缺等问题。</w:t>
      </w:r>
      <w:r>
        <w:rPr/>
        <w:t>3</w:t>
      </w:r>
      <w:r>
        <w:rPr/>
        <w:t>天的培训，不仅让我开阔了视野、拓展了思路，也增强了党性、提振了信心。特别是向书记在专题分享汇报会上的讲话和袁书记在开班仪式上的讲话，教了我们很多做好基层工作的方法和宝贵经验，让我坚定了做好本职工作的信心和决心。面对新岗位、新职责，我将坚持把学习作为立身之本、成事之基。坚持向政策学方向，确保工作方向不偏、重心不移；坚持向实践学方法，倾听群众心声，掌握实际情况，做到“问计于需、问计于民”</w:t>
      </w:r>
      <w:r>
        <w:rPr/>
        <w:t>;</w:t>
      </w:r>
      <w:r>
        <w:rPr/>
        <w:t>坚持向身边同事学经验，做到以学促干、学用结合，不断提升能力本领，争做基层一线工作的行家里手。</w:t>
      </w:r>
    </w:p>
    <w:p>
      <w:pPr>
        <w:pStyle w:val="Style15"/>
        <w:keepNext w:val="false"/>
        <w:keepLines w:val="false"/>
        <w:widowControl/>
        <w:pBdr/>
        <w:spacing w:before="0" w:after="0"/>
        <w:ind w:left="0" w:right="0" w:firstLine="420"/>
        <w:rPr/>
      </w:pPr>
      <w:r>
        <w:rPr>
          <w:rStyle w:val="StrongEmphasis"/>
        </w:rPr>
        <w:t>三是筑牢廉洁之堤，做纪律严明的“规矩人”。</w:t>
      </w:r>
      <w:r>
        <w:rPr/>
        <w:t>基层工作直面群众，基层干部身处服务群众的最前沿，一言一行都代表着党和政府的形象。若纪律意识淡薄，不仅损害群众利益，更会动摇群众对党的信任根基。我将把纪律规矩视为生命红线，把中央八项规定精神融入血脉，始终筑牢廉洁自律底线。积极践行“勤快严实精细廉”作风要求，锐意进取、攻坚克难，在实干担当中练就能担重任的“铁肩膀”。树立崇高的价值追求，自觉提高思想境界、培养健康情趣、涵养浩然正气，为在中国式现代化道路上聚力建设幸福紫阳彰显新担当、新作为。</w:t>
      </w:r>
    </w:p>
    <w:p>
      <w:pPr>
        <w:pStyle w:val="Style15"/>
        <w:keepNext w:val="false"/>
        <w:keepLines w:val="false"/>
        <w:widowControl/>
        <w:pBdr/>
        <w:spacing w:before="0" w:after="0"/>
        <w:ind w:left="0" w:right="0" w:firstLine="420"/>
        <w:rPr/>
      </w:pPr>
      <w:r>
        <w:rPr/>
        <w:t>学习的路上没有终点，作风建设永远没有“休止符”。我将以此次培训为新的起点，把学习成果转化为改进作风、提升能力、推动工作的实际行动，以更加饱满的热情、更加昂扬的斗志、更加过硬的作风，在新的岗位上展现新作为、作出新贡献。</w:t>
      </w:r>
    </w:p>
    <w:p>
      <w:pPr>
        <w:pStyle w:val="Style15"/>
        <w:keepNext w:val="false"/>
        <w:keepLines w:val="false"/>
        <w:widowControl/>
        <w:pBdr/>
        <w:spacing w:before="0" w:after="0"/>
        <w:ind w:left="0" w:right="0" w:firstLine="420"/>
        <w:rPr/>
      </w:pPr>
      <w:r>
        <w:rPr/>
        <w:t>最后，再次感谢县委组织部、县委党校为我们提供的这次宝贵的学习机会，感谢各位领导、老师的辛勤付出！祝愿各位领导、学员工作顺利、身体健康、万事如意！</w:t>
      </w:r>
    </w:p>
    <w:p>
      <w:pPr>
        <w:pStyle w:val="Style15"/>
        <w:keepNext w:val="false"/>
        <w:keepLines w:val="false"/>
        <w:widowControl/>
        <w:pBdr/>
        <w:spacing w:before="0" w:after="0"/>
        <w:jc w:val="center"/>
        <w:rPr/>
      </w:pPr>
      <w:r>
        <w:rPr>
          <w:rStyle w:val="StrongEmphasis"/>
        </w:rPr>
        <w:t>县财政局预算股负责人</w:t>
      </w:r>
    </w:p>
    <w:p>
      <w:pPr>
        <w:pStyle w:val="Style15"/>
        <w:keepNext w:val="false"/>
        <w:keepLines w:val="false"/>
        <w:widowControl/>
        <w:pBdr/>
        <w:spacing w:before="0" w:after="0"/>
        <w:jc w:val="center"/>
        <w:rPr/>
      </w:pPr>
      <w:r>
        <w:rPr>
          <w:rStyle w:val="StrongEmphasis"/>
        </w:rPr>
        <w:t>覃晓慧</w:t>
      </w:r>
    </w:p>
    <w:p>
      <w:pPr>
        <w:pStyle w:val="Style15"/>
        <w:keepNext w:val="false"/>
        <w:keepLines w:val="false"/>
        <w:widowControl/>
        <w:pBdr/>
        <w:spacing w:before="0" w:after="0"/>
        <w:ind w:left="0" w:right="0" w:firstLine="420"/>
        <w:rPr/>
      </w:pPr>
      <w:r>
        <w:rPr/>
        <w:t>大家好，我来自财政局的覃晓慧，非常荣幸今天在这里跟大家做分享汇报，通过三天的学习，相信大家跟我一样对于中央八项规定精神有了更深的体会。下面我将结合财政工作谈谈践行中央八项规定精神的深远意义以及如何在工作和生活中贯彻落实。</w:t>
      </w:r>
    </w:p>
    <w:p>
      <w:pPr>
        <w:pStyle w:val="Style15"/>
        <w:keepNext w:val="false"/>
        <w:keepLines w:val="false"/>
        <w:widowControl/>
        <w:pBdr/>
        <w:spacing w:before="0" w:after="0"/>
        <w:ind w:left="0" w:right="0" w:firstLine="420"/>
        <w:rPr/>
      </w:pPr>
      <w:r>
        <w:rPr/>
        <w:t>财政部门作为政府重要的经济综合管理部门，肩负着资金分配、预算管理、财政监督等重要职责，中央八项规定以“刀刃向内”的政治勇气和“抓铁有痕”的落实力度，为新时代财政工作提供了根本遵循，对于推动财政事业高质量发展、提升政府公信力具有重要意义。具体表现在以下几个方面：</w:t>
      </w:r>
    </w:p>
    <w:p>
      <w:pPr>
        <w:pStyle w:val="Style15"/>
        <w:keepNext w:val="false"/>
        <w:keepLines w:val="false"/>
        <w:widowControl/>
        <w:pBdr/>
        <w:spacing w:before="0" w:after="0"/>
        <w:ind w:left="0" w:right="0" w:firstLine="420"/>
        <w:rPr/>
      </w:pPr>
      <w:r>
        <w:rPr>
          <w:b/>
        </w:rPr>
        <w:t>一是以制度刚性约束筑牢管理底线，规范权力运行</w:t>
      </w:r>
      <w:r>
        <w:rPr/>
        <w:t>。对标“厉行勤俭节约”这条要求：对“三公”经费、会议活动等提出明确规范，倒逼财政部门建立更严格的预算管控机制。财政局每年对“三公”经费的预算和支出都是遵循从严从紧的原则，以“零增长”或“负增长”为目标，严格审核预算和执行。同时，还出台了一系列配套制度，比如在公务接待方面，明确了接待标准、审批流程和经费报销规范；在差旅费管理方面，细化了出差审批、交通住宿标准等规定。这些制度的完善使得财政管理有章可循，从制度层面杜绝了违规行为的发生，规范了财政资金的收支管理。对于其他部门的同志来说，有了这些制度能够有效约束手中的权力，防止权力滥用和以权谋私现象的发生。</w:t>
      </w:r>
    </w:p>
    <w:p>
      <w:pPr>
        <w:pStyle w:val="Style15"/>
        <w:keepNext w:val="false"/>
        <w:keepLines w:val="false"/>
        <w:widowControl/>
        <w:pBdr/>
        <w:spacing w:before="0" w:after="0"/>
        <w:ind w:left="0" w:right="0" w:firstLine="420"/>
        <w:rPr/>
      </w:pPr>
      <w:r>
        <w:rPr>
          <w:b/>
        </w:rPr>
        <w:t>二是以效能革命驱动管理现代化，提升工作效能</w:t>
      </w:r>
      <w:r>
        <w:rPr/>
        <w:t>。为高效监督预算执行，加强预算管理，财政部门依托一系列平台，构建全流程监督体系，设置刚性控制规则，对违反规定的高风险支出行为及时自动预警，有效加强监管。推动“阳光财政”建设，强化财政信息公开，增强社会监督力度和群众对财政政策的获得感。</w:t>
      </w:r>
    </w:p>
    <w:p>
      <w:pPr>
        <w:pStyle w:val="Style15"/>
        <w:keepNext w:val="false"/>
        <w:keepLines w:val="false"/>
        <w:widowControl/>
        <w:pBdr/>
        <w:spacing w:before="0" w:after="0"/>
        <w:ind w:left="0" w:right="0" w:firstLine="420"/>
        <w:rPr/>
      </w:pPr>
      <w:r>
        <w:rPr>
          <w:b/>
        </w:rPr>
        <w:t>三是以作风转变夯实服务为民，树立良好形象</w:t>
      </w:r>
      <w:r>
        <w:rPr/>
        <w:t>。践行“过紧日子”理念，持续压减一般性支出，严格控制非急需、非刚性支出，推进零基预算改革，打破基数依赖，重塑支出逻辑，将低效、重复、非必要的支出省出来，用于“三保”、民生等刚性支出，就是所谓的“把钱花在刀刃上”。不论是领导干部、还是青年干部在部门中往往代表着单位的形象和公信力。贯彻中央八项规定精神，能使干部以更加廉洁、高效、亲民的形象出现在公众面前，提升部门在群众中的认可度和美誉度，为部门开展工作赢得更多的支持和配合。</w:t>
      </w:r>
    </w:p>
    <w:p>
      <w:pPr>
        <w:pStyle w:val="Style15"/>
        <w:keepNext w:val="false"/>
        <w:keepLines w:val="false"/>
        <w:widowControl/>
        <w:pBdr/>
        <w:spacing w:before="0" w:after="0"/>
        <w:ind w:left="0" w:right="0" w:firstLine="420"/>
        <w:rPr/>
      </w:pPr>
      <w:r>
        <w:rPr/>
        <w:t>对于所有干部而言，深刻理解并践行中央八项规定精神，不仅是职业操守的要求，更是个人成长与担当社会责任的必然选择。那么，我们在工作和生活中如何践行呢？</w:t>
      </w:r>
    </w:p>
    <w:p>
      <w:pPr>
        <w:pStyle w:val="Style15"/>
        <w:keepNext w:val="false"/>
        <w:keepLines w:val="false"/>
        <w:widowControl/>
        <w:pBdr/>
        <w:spacing w:before="0" w:after="0"/>
        <w:ind w:left="0" w:right="0" w:firstLine="420"/>
        <w:rPr/>
      </w:pPr>
      <w:r>
        <w:rPr>
          <w:rStyle w:val="StrongEmphasis"/>
        </w:rPr>
        <w:t>首先是加强自我约束，严守纪律底线。</w:t>
      </w:r>
      <w:r>
        <w:rPr/>
        <w:t>我们要时刻保持清醒的头脑，自觉加强自我约束。认真学习中央八项规定精神及其实施细则，明确行为准则，在工作和生活中严格要求自己。例如，在参与公务活动时，坚决遵守公务接待标准，不接受超规格接待；在使用财政资金时，严格按照规定程序操作，杜绝任何形式的违规行为，切实守住纪律底线。</w:t>
      </w:r>
    </w:p>
    <w:p>
      <w:pPr>
        <w:pStyle w:val="Style15"/>
        <w:keepNext w:val="false"/>
        <w:keepLines w:val="false"/>
        <w:widowControl/>
        <w:pBdr/>
        <w:spacing w:before="0" w:after="0"/>
        <w:ind w:left="0" w:right="0" w:firstLine="420"/>
        <w:rPr/>
      </w:pPr>
      <w:r>
        <w:rPr>
          <w:rStyle w:val="StrongEmphasis"/>
        </w:rPr>
        <w:t>其次是立足本职工作，践行勤俭节约。</w:t>
      </w:r>
      <w:r>
        <w:rPr/>
        <w:t>在日常工作中，我们要立足本职岗位，将勤俭节约的理念贯穿到每一个工作环节。过紧日子不是一句口号，也不是财政部门或少数几个部门的事情，需要所有单位、全体干部共同发力，比如，在采购办公用品时，根据实际需求合理采购，避免浪费；在举办会议活动时，精简会议流程，控制会议规模，采用线上线下相结合的方式降低会议成本。通过这些点滴行动，在工作中切实践行勤俭节约的要求。</w:t>
      </w:r>
    </w:p>
    <w:p>
      <w:pPr>
        <w:pStyle w:val="Style15"/>
        <w:keepNext w:val="false"/>
        <w:keepLines w:val="false"/>
        <w:widowControl/>
        <w:pBdr/>
        <w:spacing w:before="0" w:after="0"/>
        <w:ind w:left="0" w:right="0" w:firstLine="420"/>
        <w:rPr/>
      </w:pPr>
      <w:r>
        <w:rPr>
          <w:rStyle w:val="StrongEmphasis"/>
        </w:rPr>
        <w:t>最后是积极参与监督，弘扬清风正气</w:t>
      </w:r>
      <w:r>
        <w:rPr/>
        <w:t>。我们要树立主人翁意识，积极参与到对中央八项规定精神落实情况的监督中来。一方面，对自身所在部门和单位的工作进行内部监督，发现问题及时提出并督促整改；另一方面，主动接受社会监督，回应社会关切，以公开促规范。同时，在面对违反中央八项规定精神的行为时，要敢于发声、敢于斗争，弘扬清风正气，维护青年干部的良好形象。</w:t>
      </w:r>
    </w:p>
    <w:p>
      <w:pPr>
        <w:pStyle w:val="Style15"/>
        <w:keepNext w:val="false"/>
        <w:keepLines w:val="false"/>
        <w:widowControl/>
        <w:pBdr/>
        <w:spacing w:before="0" w:after="0"/>
        <w:jc w:val="center"/>
        <w:rPr/>
      </w:pPr>
      <w:r>
        <w:rPr>
          <w:rStyle w:val="StrongEmphasis"/>
        </w:rPr>
        <w:t>毛坝镇人大办、政协办主任</w:t>
      </w:r>
    </w:p>
    <w:p>
      <w:pPr>
        <w:pStyle w:val="Style15"/>
        <w:keepNext w:val="false"/>
        <w:keepLines w:val="false"/>
        <w:widowControl/>
        <w:pBdr/>
        <w:spacing w:before="0" w:after="0"/>
        <w:jc w:val="center"/>
        <w:rPr/>
      </w:pPr>
      <w:r>
        <w:rPr>
          <w:rStyle w:val="StrongEmphasis"/>
        </w:rPr>
        <w:t>何小凤</w:t>
      </w:r>
    </w:p>
    <w:p>
      <w:pPr>
        <w:pStyle w:val="Style15"/>
        <w:keepNext w:val="false"/>
        <w:keepLines w:val="false"/>
        <w:widowControl/>
        <w:pBdr/>
        <w:spacing w:before="0" w:after="0"/>
        <w:ind w:left="0" w:right="0" w:firstLine="420"/>
        <w:rPr/>
      </w:pPr>
      <w:r>
        <w:rPr/>
        <w:t>大家好，我是毛坝镇干部何小凤。非常感谢县委组织部、县委党校组织的本次专题培训班，并让我有机会在这里和大家分享我的学习感受。</w:t>
      </w:r>
    </w:p>
    <w:p>
      <w:pPr>
        <w:pStyle w:val="Style15"/>
        <w:keepNext w:val="false"/>
        <w:keepLines w:val="false"/>
        <w:widowControl/>
        <w:pBdr/>
        <w:spacing w:before="0" w:after="0"/>
        <w:ind w:left="0" w:right="0" w:firstLine="420"/>
        <w:rPr/>
      </w:pPr>
      <w:r>
        <w:rPr/>
        <w:t>这三天，我们学习了习近平总书记对于青年工作的指引、锲而不舍落实中央八项规定精神、推进作风建设常态化长效化等课程，参观了廉政教育基地，向书记、袁书记亲自给我们做了辅导讲话；各位老师精心准备，结合典型案例，为我们带来了一场场精彩的讲授，学员们相互帮助，积极融入课堂，我深深感受到了县委领导对我们青年干部成长的关心，感受到了县委党校对青年干部学习教育培训的重视，感受到这个大家庭的温暖，此刻也深深感受到青春拥有的力量和必须用好这些力量。</w:t>
      </w:r>
    </w:p>
    <w:p>
      <w:pPr>
        <w:pStyle w:val="Style15"/>
        <w:keepNext w:val="false"/>
        <w:keepLines w:val="false"/>
        <w:widowControl/>
        <w:pBdr/>
        <w:spacing w:before="0" w:after="0"/>
        <w:ind w:left="0" w:right="0" w:firstLine="420"/>
        <w:rPr/>
      </w:pPr>
      <w:r>
        <w:rPr/>
        <w:t>通过此次学习我更深刻认识到，中央八项规定精神及其实施细则不仅是纪律红线，更是我们走好成长之路的“指南针”，必须从思想上高度警醒，将学习内化于心，自觉抵制不良风气，以良好的精神风貌和扎实的工作作风投入到工作中。</w:t>
      </w:r>
      <w:r>
        <w:rPr>
          <w:rStyle w:val="StrongEmphasis"/>
        </w:rPr>
        <w:t>一是更加增强服务意识。</w:t>
      </w:r>
      <w:r>
        <w:rPr/>
        <w:t>包村工作多深入包联群众，与群众面对面交流，了解群众的急难愁盼，向有经验的老同志学习，不断改进自己的沟通方式方法；办公室工作，热情接待群众，帮助群众解决问题，加强学习，提升自己的工作能力，多多阅读、练笔，提高自己的写作能力。</w:t>
      </w:r>
      <w:r>
        <w:rPr>
          <w:rStyle w:val="StrongEmphasis"/>
        </w:rPr>
        <w:t>二是更加增强担当意识。</w:t>
      </w:r>
      <w:r>
        <w:rPr/>
        <w:t>镇村工作任务繁重、情况复杂，我要理清自己的工作思路，及时对工作进行复盘，查摆自身问题，提升工作质效。正如昨天向书记在青春赋能高质量发展调研成果汇报会上所要求的，要立志气、强骨气、筑底气，要主动担当作为，一边学一边干一边总结一边提升。</w:t>
      </w:r>
      <w:r>
        <w:rPr>
          <w:rStyle w:val="StrongEmphasis"/>
        </w:rPr>
        <w:t>三是更加严于律己。</w:t>
      </w:r>
      <w:r>
        <w:rPr/>
        <w:t>严格遵守廉洁纪律各项规定，时刻绷紧纪律规矩这根弦，不能说的话不说，不能去的地方不去，不能干的事不干。在工作和生活中，坚持勤俭节约，坚持慎独慎微，八小时内外一个样，自觉净化社交圈、生活圈、朋友圈，做一名符合新时代基层干部标准的年轻干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1:01Z</dcterms:created>
  <dc:creator>ThinkPad</dc:creator>
  <dc:description/>
  <dc:language>en-US</dc:language>
  <cp:lastModifiedBy>HG</cp:lastModifiedBy>
  <dcterms:modified xsi:type="dcterms:W3CDTF">2025-05-06T13: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