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center"/>
        <w:rPr>
          <w:rFonts w:ascii="sans-serif;微软雅黑" w:hAnsi="sans-serif;微软雅黑" w:eastAsia="sans-serif;微软雅黑" w:cs="sans-serif;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按用途分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right"/>
        <w:rPr>
          <w:rFonts w:ascii="sans-serif;微软雅黑" w:hAnsi="sans-serif;微软雅黑" w:eastAsia="sans-serif;微软雅黑" w:cs="sans-serif;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b/>
          <w:bCs/>
          <w:color w:val="FF0000"/>
          <w:sz w:val="24"/>
          <w:szCs w:val="40"/>
          <w:lang w:val="en" w:eastAsia="zh-CN"/>
        </w:rPr>
        <w:t>来源：公文选粹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ind w:left="360" w:right="0" w:hanging="0"/>
        <w:jc w:val="center"/>
        <w:rPr>
          <w:rFonts w:ascii="sans-serif;微软雅黑" w:hAnsi="sans-serif;微软雅黑" w:eastAsia="sans-serif;微软雅黑" w:cs="sans-serif;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4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个字素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sans-serif;微软雅黑" w:hAnsi="sans-serif;微软雅黑" w:eastAsia="sans-serif;微软雅黑" w:cs="sans-serif;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关于成果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更加完善，更加凸显，更加巩固，更加彰显，更加坚定，更加强劲，更加响亮，更加广泛，更加坚强，更加鲜明，更加多元，更加开阔，更加优化，更加壮大，更加美丽，更加改善，更加和谐，更加强化。不断深入，不断优化，不断增强，不断加强，不断改善，不断巩固，不断彰显，不断涌现，不断扩大，不断发展，不断提升，不断明晰，不断回响，不断健全。全面加强，全面提升，全面深化，全面进步，全面推进，全面展开。持续改善，持续壮大，持续向好，持续发展，持续完善，持续繁荣，持续放大。明显提升，明显增强，明显加强，明显好转，明显提质，明显进步，明显改善，明显推进。基本建立，基本实现，基本形成，基本完成，基本刹住。稳步提升，稳中有进，稳步提高，稳步推进。逐步完善，逐步扭转，逐步健全。得到增强，得到提高，得到改善。更趋完备，更趋协调，更趋合理。日益规范，日益健全，日益增进，日益成熟。跃升最快，效果最显，变化最新，受益最广，投入最多，发展最好，成效最优，成果最丰，推进最实，力度最大。日趋协调，日趋凸显。初步形成，初步构建。加速形成，加速转换。成效显著，成效明显。成果丰硕，成果突出。深入推进，深入人心。显著增强，显著改观。相继问世，相继出台。有效实施，有效遏制。扎实推进，纵深推进，有序推进。相互促进，加快完备，大幅提升，大力实施，相得益彰，多点开花，亮点纷呈，点上出彩，线上结果，面上开花，取得突破，初具规模，进展顺利，深刻转型，健全完善，空前释放，为之一振，极大提振，步伐加快，均衡普惠，殷实安康，卓有成效，硕果累累，切实加强，富有成效，普遍提高，活力增强，丰富多彩，频繁活跃，健康发展，形成品牌，优化提升，蔚然成形，同频共振，同步实施，合拍共鸣，力度空前，举世瞩目，作用明显，空前高涨，竞相迸发，名列前茅，蓬勃发展，创新推进，广泛弘扬，普遍增加，胜利完成，顺利实施，焕然一新，巩固发展，落地实施，齐头并进，压茬拓展，次第展开，扎下深根，撑出枝丫，蔚然成林，次第展开，激荡人心，态势良好，务实有力，较快增长，齐头并进，异彩纷呈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关于领导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胸怀天下，立己达人，引航掌舵，把握方向，谋划全局，研究战略，制定政策，科学决策，保障落实，亲自推动，跟踪进度，敲钟问响，扶危定倾，力挽狂澜，亲自挂帅，亲自出征，亲自督战，高屋建瓴，高举旗帜，高瞻远瞩，运筹帷幄，务实进取，立论定向，统揽全局，协调各方，领袖风范，政治智慧，理论勇气，卓越才能，人格魅力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关于形势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因势而谋，因势而动，因势而进，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析形势，沟通思想，凝聚共识，谋划未来，登高望远，居安思危，拓宽视野，放眼世界，找到坐标，找到定位，紧跟时代，把握潮流，胸怀全局，统筹全局，胸怀大局，把握大势，着眼大事，厚植优势，自信坚定，瞄准靶向，赓续过往，立足当前，着眼长远，具有优势，占据先机，得之如宝，矢之不再，任务艰巨，道阻且长，有待提高，任重道远，历史所鉴，事业所需，人心所向，众望所归，必然要求，迫切需要，必由之路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关于调研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解剖麻雀，放下架子，迈开双腿，迈开步子，趟出路子，扎下身子，沉到一线，亲自察看，亲自体验，吃透两头，吃透上情，摸清下情，把握内情，了解外情，听真声音，挖真问题，找真药方，心中有数，心中有谱，心中有招，揣着问题，带着感情，躬身向下，深入基层，深入群众，深入一线，说走就走，随时可停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关于群众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了解民情，反映民意，集中民智，维护民利，凝聚民心，问政于民，问需于民，问计于民，融入群众，融化冷漠，融通隔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关于谋划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定好盘子，理清路子，开对方子，宏观运筹，整体设计，先谋于局，后谋于略，略从局出，举旗定向，定向统领，统揽全局，多谋善断，凝魂聚力，摆兵布阵，谋篇共建，谋篇布局，巨细靡遗，前瞻谋划，科学谋划，冲锋冲刺，决战决胜，站在高处，望着远处，抢在前边，科学部署，一张蓝图，蓝图绘就，路标竖起，审时度势，精心谋划，超前布局，力争主动，按时施工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七、关于落实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不弃微末，不舍寸功，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不受虚言，不听浮术，不慕虚荣，不务虚功，不图虚名，务实重干，落在细上，落在小上，落在实上，撸起袖子，扑下身子，不采华名，不兴伪事，强化落地，吹糠见米，盯住主业，务实笃行，闻令而行，听令即行，立说立行，少说多干，真抓实干，实干兴省，实绩惠民，埋头苦干，求真务实，常抓不懈，持之以恒，一抓到底，抢先抓早，抓在日常，严在经常，横向到边，纵向到底，不留死角，绵绵用力，久久为功，一以贯之，一抓到底，善作善成，推动落实，重点落实，精准落实，深化落实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八、关于措施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追赶跨越，提档升级，统筹发展，攻坚破难，共建共享，坚守底线，凝心聚力，稳中求进，科学赶超，强基固本，项目带动，旺旅兴工，聚力转型，融城带乡，协调发展，重教治贫，共建小康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九、关于状态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严字当头，实字托底，细上着力，往严里抓，往实里干，往细里做，蓬勃朝气，盎然锐气，浩然正气，夙夜在公，不舍昼夜，心无旁骛，静谧自怡，一门心思，一鼓作气，敢为人先，披荆斩棘，抖擞精神，奋发有为，步步深入，口令不换，方向不变，力度不减，对标对表，咬紧牙关，开拓进取，一心一意，兢兢业业，精益求精，爱岗敬业，干在实处，走在前列，勇立潮头，做出表率，豁得出去，顶得上去，提起气来，沉下心去，上热下冷，上急下慢，上动下看，深思熟虑，源于精神，始于信心，奋辑争先，日拱一卒，脚踏春冰，头顶悬石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、关于奋斗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乘风破浪，扬帆远航，梦在前方，路在脚下，插柳成荫，育种蹲苗，事在人为，戮力同心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一、关于担当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敢于担当、甘于担当、乐于担当、勤于担当、严于担当、善于担当、精于担当，敢破敢立，敢闯敢试，担责不误，临难不却，履险不惧，受屈不计，负重前行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二、关于推进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拧拧螺丝、敲敲脑壳，再理一理，再促一促，再抓一抓，再推一推，上级推动，周边促动，先行带动，激发动力，聚集合力，迸发合力，增添动力，汇聚合力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三、关于组织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握指成拳，同频共振，合力合拍，合力攻坚，统一思想，提高认识，认清形势，明确任务，加强领导，精心组织，完善机制，密切配合，凝聚共识，形成合力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四、关于责任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放在心上，抓在手上，扛在肩上，倒逼时限，倒排工期，倒查责任，攻城拔寨，责任压实，要求提实，考核抓实，层层分解，落实责任，责任重大，各司其职，各负其责，守土有责，守土负责，守土尽责，重点突破，落在实处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五、关于重点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围绕节点，突出重点，打造亮点，夯基垒台，选材备料，立柱架梁，抓纲举目，纲举目张，突出重点，统筹兼顾，整体推进，有序推进，持续推进，兜牢底线，蹄疾步稳，策马扬鞭，积极审慎，集中精力，聚精会神，积厚成势，凝聚荟萃，辐射带动，创新引领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六、关于问题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釜底抽薪，源头防控，多管齐下，标本兼治，完善程序，释放效力，及时回应，突破创新，统筹发展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七、关于难点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啃硬骨头，接烫山芋，</w:t>
      </w:r>
      <w:r>
        <w:rPr>
          <w:rStyle w:val="StrongEmphasis"/>
          <w:rFonts w:ascii="sans-serif;微软雅黑" w:hAnsi="sans-serif;微软雅黑" w:cs="sans-serif;微软雅黑" w:eastAsia="sans-serif;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蹚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雷阵，攻坚拔寨，穿出荆棘，突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出藩篱，破解难题，内忧外患，风雨如磐，跋山涉水，爬冰卧雪，草根果腹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八、关于精准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找准路子，开对方子，打响牌子，靶向施策，区分情况，分类指导，对准问题，抓住要害，找准穴位，对准焦距，对症下药，精准滴灌，靶向治疗，精准发现，精准发力，精准突破，精准配对，无缝对接，有的放失，摸到窍门，找到钥匙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九、关于学习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静心沉潜，目标专一，洗礼心灵，涤荡灵魂，内正其心，外正其行，学以修身，学以增智，学以提能，学以致用，入脑入心，意解情通，嵌入灵魂，学思践悟，融入血液，铸入灵魂，日积月累，勤学不倦，学在深处，谋在新处，干在实处，引向深入，推向持久，见到实效，青春无边，奋斗以成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十、关于效率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盯紧进度，敲钟问响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十一、关于信念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回归初心，回归传统，回归本色，重塑思想，重塑作风，重塑生态，头脑清醒，态度鲜明，行动坚决，心中有魂，铁心向党，目光明澈，心中笃定，立心铸魂，成风化人，凝神聚气，强根固本，补钙壮骨，固根铸魂，不务虚名，绽放清芬，不求清誉，不尚清谈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十二、关于廉洁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心存敬畏，手持戒尺，久久为功，廉洁从政，廉洁用权，廉洁修身，廉洁齐家，激浊扬清，抓早抓小，看准红线，守住底线，激荡清风，塑造新风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十三、关于治党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刀刃向内，真刀真枪，紧盯不放，寸步不让，发力加压，正风肃纪，刷新吏治，戮力同心，刮骨疗毒，淬火打磨，打虎生威，拍蝇显力，动辄则咎，触及灵魂，反腐惩恶，猛药去疴，重典治乱，河清海晏，祛病疗伤，咬耳扯袖，红脸出汗，干干净净，清清爽爽，硬硬朗朗，培育党心，规范党行，牢记党姓，塑造党形，以小带大，以小见大，日积月累，风化俗成，标本兼治，立规明矩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十四、关于督查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全程跟踪，动态销账，精密调度，精确推进，精准督察，精细管理，督在实处，察在要害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十五、关于巡察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层层剥笋，深入挖掘，解剖麻雀，举一反三，找出病灶，分析原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十六、关于综治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勇往直前，舍生忘死，勇于攻坚，善于克难，执法如山，刚正不阿，以法为据，以理服人，以情感人，扎根基层，默默无闻，法安天下，德润人心，科学立法，严格执法，公正司法，全民守法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十七、关于市场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敢亲真清，热情坦荡，融商汇智，</w:t>
      </w:r>
      <w:r>
        <w:rPr>
          <w:rStyle w:val="StrongEmphasis"/>
          <w:rFonts w:ascii="sans-serif;微软雅黑" w:hAnsi="sans-serif;微软雅黑" w:cs="sans-serif;微软雅黑" w:eastAsia="sans-serif;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擷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英荟萃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十八、关于理念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崇尚创新，注重协调，倡导绿色，厚植开放，推进共享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十九、关于军队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铁翼飞旋，车轮滚滚，战鹰亮翅，风展红旗，沙场点兵，威武雄壮，赛场争锋，勇夺桂冠，招之即来，来之能战，站之必胜，战鼓催征，军旗猎猎，誓言铮铮，实战实训，联战联训，按纲施训，从严治训，全副武装，威武列队，整齐列阵，气势磅礴，威严伫立，集结待命，铁甲滚滚，战舰驰骋，银鹰呼啸，剑指苍穹，政治建军，改革强军，科技兴军，依法治军，呼号震天，机甲轰鸣，战尘飞扬，品质顽强，厉兵秣马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十、关于做人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爱国守法，崇德守信，文明和善，热情厚道，开明包容，大气豁达，务实敬业，勤勉吃苦，坚韧自强，敢为人先，崇尚一流，追求卓越，坚韧前行，务实奋斗，从不屈服，永不言败，绝不退缩，朝气蓬勃，好学上进，视野宽广，开放自信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十一、关于评价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指路领航，拨云去雾，指路立碑，承前启后，继往开来，谱写篇章，奠定基础，高瞻远瞩，气贯长虹，丰富深邃，深邃精辟，视野宏阔，视野宽广，擘画新局，擘画愿景，意蕴深厚，立意高远，思想深刻，要求具体，内涵丰富，博大精深，好读易懂，言约旨深，主题鲜明，包含关切，寄托希望，情真意切，语重心长，令人鼓舞，催人奋进，振聋发聩，感染心灵，豪情满怀，引领方向，标明路径，开启征程，武装头脑，指导实践，推动工作，视野开阔，气度恢弘，气势磅礴，气氛热烈，气场强劲，气质鲜明，气象万千，可喜可贺，可圈可点，可赞可颂，滋润心灵，引领风尚，春风化雨，润物无声，妥帖工巧，铿锵有声，引经据典，譬喻丰富，心系发展，情系人民，一面旗帜，一把火炬，一声号角，文风朴实，举旗定向，再启新局，昭示希望，带着温暖，饱含深情，字字千钧，催人奋进，出新出彩，入脑入心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十二、关于表态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系统领会，深刻理解，准确把握，衷心拥护，全心支持，积极参与，秉承初心，承梦前行，不忘初心，赤诚不改，高举旗帜，维护核心，摆脱困境，撕掉标签，贴上名片，鼎力支持，责任重大，使命光荣，恪尽职守，勤勉工作，不辱使命，不负重托，人民公仆，时代先锋，民族脊梁，摆在首位，作为关键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十三、关于地位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战略重点，一号工程，关键支撑，根本保障，重要领域，应有之义，关键环节，龙头工程，亮丽名片，标志话语，强劲引擎，思想灯塔，精神支柱，力量源泉，进军口号，行动纲领，光辉篇章，时代宣言，理论飞跃，幸福指南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十四、关于天气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春风拂面，暖意融融，暑威尽退，金风送爽，稻菽飘香，硕果压枝，瑞雪初霁，艳阳高照，天高云淡，天阔云舒，秋意渐浓，海风渐冷，阳春白雪，冬日暖阳，银装素裹，春寒料峭，粉妆玉砌，橙黄橘绿，玉树琼浆，寒意正浓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十五、关于创新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革故鼎新，不走弯路，掌握主动，先行探索，变中求新，创新竞进，筚路蓝缕，手胼足胝，老树新枝，凤凰涅</w:t>
      </w:r>
      <w:r>
        <w:rPr>
          <w:rStyle w:val="StrongEmphasis"/>
          <w:rFonts w:ascii="sans-serif;微软雅黑" w:hAnsi="sans-serif;微软雅黑" w:cs="sans-serif;微软雅黑" w:eastAsia="sans-serif;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槃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勇于变革，勇于创新，勇立潮头，守正开新，永不僵化，永不停滞，澎湃动力，彰显实力，标注动力，激发活力，独领世界，翱翔苍穹，因事而化，因时而进，因势而新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十六、关于信访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疏导情绪，解疑释惑，情感关爱，心理疏导，帮扶救助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十七、关于团结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团结协作，热情关心，同心同德，海纳百川，兼容并蓄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十八、关于宣传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点亮荧屏，敢于发声，善于发声，坚定自信，站稳脚跟，借筒传声，借台唱戏，春风化雨，滴灌渗透，保持热度，保持风度，增加锐度，把握尺度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十九、关于宣讲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处着眼，小处着手，润物无声，点滴入心，寓理于事，深入浅出，宣出信心，讲出味道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十、关于制度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制度设计，制度建设，制度安排，制度完善，制度保障，制度衔接，前后衔接，左右联动，上下配套，系统集成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十一、关于改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下求索，锐意改革，无暇歇脚，不进则退，现实痛点，发展难点，民生热点，舆论焦点，思想不乱，队伍不散，工作不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十二、关于协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凝聚共识，凝聚智慧，凝聚力量，言之有据，言之有理，言之有度，言之有物，真诚协商，务实协商，前瞻务实，咨政建言，增信释疑，凝聚共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十三、关于其他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参谋服务，统筹协调，督查督办，保障运行，交流经验，研究问题，全面覆盖，人岗相宜，腾笼换鸟，前瞻务实，咨政建言，增信释疑，凝聚共识，反复酝酿，逐级遴选，不忘本来，吸收外来，面向未来，大国泱泱，大潮滂滂，斟酌损益，调和鼎鼐，新老接力，梯次接续，政策沟通，设施联通，贸易顺通，资金融通，民心相通，一村一品，一村一景，一村一韵，一键直达，接单回应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ind w:left="36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综合业务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关注衣食住行，抓好基本民生，关爱生老病死，保障底线民生，关切安居乐业，强化热点民生，厚植发展优势，提升发展质量，勤思富民之策，笃行利民之举，传承文化基因，筑牢精神家园，发出中国声音，讲好中国故事，当好最美声音，争做理论达人，当好提灯使者，澎湃中国动力，彰显中国实力，标注中国能力，激发中国活力，推进融合发展，壮大主流舆论，奏响时代强音，谱写崭新篇章，掀起中国脊梁，激发中国力量，引领中国风尚，推动移风易俗，弘扬文明新风，推进扶贫攻坚，致力改善民生，增进民生福祉，凸显发展温度，凸显民生厚度，维护社会稳定，加强法治建设，突出项目引领，狠抓转型升级，聚焦精准扶贫，深化改革开放，突出环境治理，持续改善民生，改进优化作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sans-serif;微软雅黑" w:cs="sans-serif;微软雅黑" w:ascii="sans-serif;微软雅黑" w:hAnsi="sans-serif;微软雅黑"/>
          <w:b w:val="false"/>
          <w:i w:val="false"/>
          <w:caps w:val="false"/>
          <w:smallCaps w:val="false"/>
          <w:color w:val="3E3E3E"/>
          <w:spacing w:val="0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ind w:left="360" w:right="0" w:hanging="0"/>
        <w:jc w:val="center"/>
        <w:rPr>
          <w:rFonts w:ascii="sans-serif;微软雅黑" w:hAnsi="sans-serif;微软雅黑" w:eastAsia="sans-serif;微软雅黑" w:cs="sans-serif;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方式方法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深化县情认识，调整发展思路，统筹协调发展，完善基础设施，集聚发展动能，准确把握大势，聚合多元主体，融合多项举措，整合多种资源，扎紧制度篱笆，直击问题关键，抓住问题要害，坚持问题导向，着眼长远发展，坚持理念先行，坚持改革攻坚，坚持开放先导，做实协同战略，找准攻坚战术，打好年度战役，摒弃政治焦虑，敬畏发展规律，尊重地方实际，增强工作力度，体察基层疑难，完善制度细节，落实主体责任，理清责任链条，拧紧责任螺丝，提高履责效能，勇立时代潮头，抓住主要矛盾，明确主攻方向，区别轻重缓急，聚焦重点难点，打开历史视野，抓住时间节点，树立工作坐标，追溯报人报事，讲述同行故事，顺应时代潮流，回应群众期待，针对现实问题，凝聚时代智慧，推进理论创新，点燃创新引擎，激发创新活力，扑下身子实干，雷厉风行快干，擦亮实干底色，掌握实干方法，抓住实干方法，完善政策举措，加强制度建设，扎紧制度笼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sans-serif;微软雅黑" w:cs="sans-serif;微软雅黑" w:ascii="sans-serif;微软雅黑" w:hAnsi="sans-serif;微软雅黑"/>
          <w:b w:val="false"/>
          <w:i w:val="false"/>
          <w:caps w:val="false"/>
          <w:smallCaps w:val="false"/>
          <w:color w:val="3E3E3E"/>
          <w:spacing w:val="0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ind w:left="360" w:right="0" w:hanging="0"/>
        <w:jc w:val="center"/>
        <w:rPr>
          <w:rFonts w:ascii="sans-serif;微软雅黑" w:hAnsi="sans-serif;微软雅黑" w:eastAsia="sans-serif;微软雅黑" w:cs="sans-serif;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评价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顺应时代要求，充满政治担当，彰显人民意愿，进行伟大斗争，建设伟大工程，推进伟大事业，实现伟大梦想，高举伟大旗帜，顺应党心民意，弘扬清正风气，承载历史使命，彰显责任担当，富有时代特色，引发强烈共鸣，唤起奋斗激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ind w:left="36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党建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增强政治能力，严守政治纪律，强化政治担当，提高政治觉悟，加强政治建设，廓清思想迷雾，增强理论自信，抓好理论武装，加强阵地建设，补足精神之钙，开出醒脑良方，筑牢思想根基，高扬信念之帆，把牢思想之舵，校准思想之标，绷紧纪律之弦，调整行为之舵，常修为官之德，常怀律己之心，坚守为政之本，提升施政本领，依法履行职责，持续正风肃纪，优化营商环境，上紧作风发条，织牢制度牢笼，紧握法纪戒尺，挺起精神脊梁，增强党性修养，强化宗旨意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ind w:left="36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综合类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一、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“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新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”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字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勾勒新路径，绘就新蓝图，迈向新时代，适应新时代，迈进新时代，建功新时代，走出新天地，创造新作为，开启新征程，踏上新征程，开启新纪元，续写新篇章，成为新引擎，引来新投资，换上新马甲，占领新阵地，出现新形式，聚焦新目标，落实新部署，瞄准新表现，激荡新气象，成就新作为，开辟新路径，培育新动能，创造新生活，跑出新速度，推动新跨越，开创新未来，贯彻新思想，掌握新知识，熟悉新领域，开拓新视野，适应新常态，研究新问题，破解新难题，活跃新生活，摆脱新平庸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二、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“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好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”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字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打好感情牌，打好优势牌，打好服务牌，打好机制牌，打好组合拳，打好精准牌，下好先手棋，练好基本功，立好军令状，打好主动仗，管好责任田，签好责任书，唱好主角戏，唱好重头戏，画好同心圆，当好笔杆子，当好小郎中，当好领头雁，用好指挥棒，用好传家宝，答好赶考卷，打造好作品，传播好声音，展示好形象，建好大格局，奏好主题曲，唱好好声音，当好监控官，打好铁算盘，念好日常经，画好工笔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sans-serif;微软雅黑" w:cs="sans-serif;微软雅黑" w:ascii="sans-serif;微软雅黑" w:hAnsi="sans-serif;微软雅黑"/>
          <w:b w:val="false"/>
          <w:i w:val="false"/>
          <w:caps w:val="false"/>
          <w:smallCaps w:val="false"/>
          <w:color w:val="3E3E3E"/>
          <w:spacing w:val="0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三、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”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出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“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字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发出动员令，排出任务书，挂出作战图，定出时间表，打出组合拳，划出硬杠杠，做出新亮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四、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”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学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“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字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原原本本学，原汁原味学，带着问题学，联系实际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五、宣传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全区域统筹，多方面联动，多领域融合，多兵种集合，多媒体联动，故事化表达，立体化传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六、评价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发出动员令，吹响进军号，吹响集结号，吹响先锋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七、其他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练就宽肩膀，提升真本领，争当主攻手，细耕责任田，搭建产业链，牵住牛鼻子，形成聚能环，攥成强拳头，激活一池水，唱响主旋律，扭住牛鼻子，筑牢基础桩，汇聚正能量，成为活档案，承当消防员，铸成多面手，常怀赶考心，讲清大道理，凝聚正能量，做对运算符，用足工具箱，出准杀手锏，晾晒对账单，丰富菜盘子，建成小乐园，立下愚公志，形成合围势，打赢终极战，擦亮精准牌，构建滴灌网，引入动力源，提升精气神，增强精气神，争当领头雁，明确风向标，弘扬主旋律，传播正能量，守住警戒线，拥抱上升期，提升组织力，打造软环境，释放软优势，串起旅游线，搬迁断穷根，共织小网络，推动大治理，评议成绩单，守文化沃土，传红色基因，走田间地头，讲乡村故事，整治牛科长，畅通中梗阻，防止软落实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ind w:left="36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常用类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一、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“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子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”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字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用好印把子，管住钱袋子，摆正官位子，慎碰酒杯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二、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“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好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”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字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念好紧箍咒，用好处方权，把好方向盘，把好廉洁关，念好当家经，当好护林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三、其他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筑就压舱石，筑牢防火墙，确立定盘星，坚定主心骨，强壮思想骨，树立风向标，握牢方向盘，严明高压线，抬升标尺线，注入原动力，常打免疫针，发挥威慑力，扣上风纪扣，关进制度笼，拧紧总开关，常打预防针，铺设高压线，举精神之旗，立精神之柱，建精神家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2"/>
        <w:ind w:left="36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五字成果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一、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“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新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”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字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实现新提升，实现新提高，实现新跨越，实现新突破，实现新发展，实现新改善，取得新改善，取得新成绩，取得新突破，取得新成果，取得新成效，取得新进展，取得新胜利，得到新加强，得到新改善，迎来新突破，呈现新气象，形成新骨架，汇聚新动能，展示新风貌，展现新风采，开创新局面，迈上新台阶，迈出新步伐，收获新成效，达到新高度，创造新辉煌，谱写新篇章，获得新提升，发生新变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二、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“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在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”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字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思想在夯实，作风在转变，顽疾在整治，生态在净化，制度在完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三、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“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比较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”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行动比较快，指向比较准，落点比较实，反响比较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四、其他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超越平台期，融报道井喷，新创意爆棚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5"/>
          <w:szCs w:val="25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FF0000"/>
        <w:sz w:val="24"/>
        <w:szCs w:val="40"/>
        <w:lang w:val="en" w:eastAsia="zh-CN"/>
      </w:rPr>
      <w:t>查找更多公文写作、公文范文、体制内实用资源请访问：</w:t>
    </w:r>
    <w:r>
      <w:rPr>
        <w:b/>
        <w:bCs/>
        <w:color w:val="FF0000"/>
        <w:sz w:val="24"/>
        <w:szCs w:val="40"/>
        <w:lang w:val="en-US" w:eastAsia="zh-CN"/>
      </w:rPr>
      <w:t>www.vipwenku.com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5875</wp:posOffset>
              </wp:positionH>
              <wp:positionV relativeFrom="paragraph">
                <wp:posOffset>-169545</wp:posOffset>
              </wp:positionV>
              <wp:extent cx="5281295" cy="708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1295" cy="708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85pt;height:55.75pt;mso-wrap-distance-left:9.05pt;mso-wrap-distance-right:9.05pt;mso-wrap-distance-top:0pt;mso-wrap-distance-bottom:0pt;margin-top:-13.35pt;mso-position-vertical-relative:text;margin-left:-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HG</cp:lastModifiedBy>
  <dcterms:modified xsi:type="dcterms:W3CDTF">2025-04-17T13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40</vt:lpwstr>
  </property>
</Properties>
</file>