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 w:bidi="ar"/>
        </w:rPr>
        <w:t>http://rsj.zgcy.gov.cn/zgcy_rsj/zcfg/20180625/004_3ee8c610-a3c7-46f5-ace6-7af6d9d5a6f4.htm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  <w:lang w:val="en-US" w:eastAsia="zh-CN" w:bidi="ar"/>
        </w:rPr>
        <w:t>党政机关公文格式国家标准（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 w:bidi="ar"/>
        </w:rPr>
        <w:t>2012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  <w:lang w:val="en-US" w:eastAsia="zh-CN" w:bidi="ar"/>
        </w:rPr>
        <w:t>年最新版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14"/>
          <w:szCs w:val="14"/>
        </w:rPr>
      </w:pPr>
      <w:r>
        <w:rPr>
          <w:rFonts w:eastAsia="宋体" w:cs="宋体" w:ascii="宋体" w:hAnsi="宋体"/>
          <w:color w:val="000000"/>
          <w:sz w:val="14"/>
          <w:szCs w:val="14"/>
        </w:rPr>
      </w:r>
    </w:p>
    <w:tbl>
      <w:tblPr>
        <w:tblW w:w="21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930" w:hRule="atLeast"/>
        </w:trPr>
        <w:tc>
          <w:tcPr>
            <w:tcW w:w="210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0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00"/>
                <w:szCs w:val="100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00"/>
                <w:szCs w:val="100"/>
              </w:rPr>
              <w:t>GB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ICS 35.240.20                        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A 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100"/>
          <w:szCs w:val="100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100"/>
          <w:szCs w:val="1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w w:val="100"/>
        </w:rPr>
      </w:pP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中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华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人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民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共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和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国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国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家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标</w:t>
      </w:r>
      <w:r>
        <w:rPr>
          <w:rFonts w:ascii="Times New Roman" w:hAnsi="Times New Roman" w:cs="Times New Roman" w:eastAsia="Times New Roman"/>
          <w:b/>
          <w:i w:val="false"/>
          <w:color w:val="000000"/>
          <w:w w:val="100"/>
          <w:sz w:val="52"/>
          <w:szCs w:val="52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w w:val="100"/>
          <w:sz w:val="52"/>
          <w:szCs w:val="52"/>
          <w:shd w:fill="FFFFFF" w:val="clear"/>
        </w:rPr>
        <w:t>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代替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9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8"/>
          <w:szCs w:val="4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48"/>
          <w:szCs w:val="48"/>
          <w:shd w:fill="FFFFFF" w:val="clear"/>
        </w:rPr>
        <w:t>党政机关公文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Layout key for official document of Party and government organ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2012-06-29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</w:rPr>
        <w:t>发布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2012-07-01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</w:rPr>
        <w:t>实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610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16"/>
      </w:tblGrid>
      <w:tr>
        <w:trPr>
          <w:trHeight w:val="720" w:hRule="atLeast"/>
        </w:trPr>
        <w:tc>
          <w:tcPr>
            <w:tcW w:w="539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</w:rPr>
              <w:t>中华人民共和国国家质量监督检验检疫总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78"/>
                <w:sz w:val="28"/>
                <w:szCs w:val="28"/>
              </w:rPr>
              <w:t>中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82"/>
                <w:sz w:val="28"/>
                <w:szCs w:val="28"/>
              </w:rPr>
              <w:t>国国家标准化管理委员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</w:rPr>
              <w:t>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</w:rPr>
              <w:t>发 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目  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前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规范性引用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术语和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用纸主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用纸幅面尺寸及版面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幅面尺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页边与版心尺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字体和字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行数和字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文字的颜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印制装订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制版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印刷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装订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格式各要素编排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格式各要素的划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份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密级和保密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紧急程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标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5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字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6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签发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7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头中的分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主送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正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54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署名、成文日期和印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加盖印章的公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不加盖印章的公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加盖签发人签名章的公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成文日期中的数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5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特殊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6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6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6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7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6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记中的分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6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抄送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6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印发机关和印发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5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页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8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中的横排表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9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中计量单位、标点符号和数字的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的特定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.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信函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.2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命令（令）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20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.3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纪要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式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前  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按照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1. 1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给出的规则起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根据中共中央办公厅、国务院办公厅印发的《党政机关公文处理工作条例》的有关规定对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99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《国家行政机关公文格式》进行修订。本标准相对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99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主要作如下修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标准名称改为《党政机关公文格式》，标准英文名称也作相应修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适用范围扩展到各级党政机关制发的公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对标准结构进行适当调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对公文装订要求进行适当调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"/>
        <w:jc w:val="both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增加发文机关署名和页码两个公文格式要素，删除主题词格式要素，并对公文格式各要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编排进行较大调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进一步细化特定格式公文的编排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新增联合行文公文首页版式、信函格式首页、命令（令）格式首页版式等式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中公文用语与《党政机关公文处理工作条例》中的用语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为第二次修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由中共中央办公厅和国务院办公厅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由中国标准化研究院归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起草单位：中国标准化研究院、中共中央办公厅秘书局、国务院办公厅秘书局、中国标准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主要起草人：房庆、杨雯、郭道锋、孙维、马慧、张书杰、徐成华、范一乔、李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代替了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99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99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历次版本发布情况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98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党政机关公文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规定了党政机关公文通用的纸张要求、排版和印制装订要求、公文格式各要素的编排规则，并给出了公文的式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适用于各级党政机关制发的公文。其他机关和单位的公文可以参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规范性引用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GB/T 148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印刷、书写和绘图纸幅面尺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GB 3100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国际单位制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GB 3101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有关量、单位和符号的一般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 310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所有部分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量和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GB/T 15834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点符号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firstLine="42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GB/T 15835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出版物上数字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术语和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下列术语和定义适用于本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. 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字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wor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示公文中横向距离的长度单位。在本标准中，一字指一个汉字宽度的距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lin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示公文中纵向距离的长度单位。在本标准中，一行指一个汉字的高度加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汉字高度的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/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距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4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用纸主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用纸一般使用纸张定量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60 g/m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~80 g/m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的胶版印刷纸或复印纸。纸张白度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8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％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~9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横向耐折度≥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次，不透明度≥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85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pH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值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.5~9.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用纸幅面尺寸及版面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 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幅面尺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用纸采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14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中规定的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A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型纸，其成品幅面尺寸为：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10 mm×297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版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页边与版心尺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用纸天头（上白边）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7 mm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±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公文用纸订口（左白边）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8mm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±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版心尺寸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56 mm×225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字体和字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无特殊说明，公文格式各要素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仿宋体字。特定情况可以作适当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行数和字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一般每面排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行，每行排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个字，并撑满版心。特定情况可以作适当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5.2.4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文字的颜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无特殊说明，公文中文字的颜色均为黑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印制装订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. 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制版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面干净无底灰，字迹清楚无断划，尺寸标准，版心不斜，误差不超过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印刷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双面印刷；页码套正，两面误差不超过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黑色油墨应当达到色谱所标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BL10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红色油墨应当达到色谱所标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Y8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M8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印品着墨实、均匀；字面不花、不白、无断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6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装订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应当左侧装订，不掉页，两页页码之间误差不超过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裁切后的成品尺寸允许误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±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四角成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90?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无毛茬或缺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骑马订或平订的公文应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订位为两钉外订眼距版面上下边缘各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0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处，允许误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±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无坏钉、漏钉、重钉，钉脚平伏牢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骑马订钉锯均订在折缝线上，平订钉锯与书脊间的距离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mm~5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包本装订公文的封皮（封面、书脊、封底）与书芯应吻合、包紧、包平、不脱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格式各要素编排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格式各要素的划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页码位于版心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版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份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需标注份号，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位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阿拉伯数字，顶格编排在版心左上角第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密级和保密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需标注密级和保密期限，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黑体字，顶格编排在版心左上角第二行；保密期限中的数字用阿拉伯数字标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紧急程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需标注紧急程度，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4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发文机关标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由发文机关全称或者规范化简称加“文件”二字组成，也可以使用发文机关全称或者规范化简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标志居中排布，上边缘至版心上边缘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5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推荐使用小标宋体字，颜色为红色，以醒目、美观、庄重为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5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发文字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编排在发文机关标志下空二行位置，居中排布。年份、发文顺序号用阿拉伯数字标注；年份应标全称，用六角括号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shd w:fill="FFFFFF" w:val="clear"/>
        </w:rPr>
        <w:t>〔〕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”括入；发文顺序号不加“第”字，不编虚位（即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不编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0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，在阿拉伯数字后加“号”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上行文的发文字号居左空一字编排，与最后一个签发人姓名处在同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6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签发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由“签发人”三字加全角冒号和签发人姓名组成，居右空一字，编排在发文机关标志下空二行位置。“签发人”三字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仿宋体字，签发人姓名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楷体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2.7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版头中的分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字号之下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处居中印一条与版心等宽的红色分隔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标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主送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.4.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正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首页必须显示正文。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仿宋体字，编排于主送机关名称下一行，每个自然段左空二字，回行顶格。文中结构层次序数依次可以用“一、”“（一）”“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.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”标注；一般第一层用黑体字、第二层用楷体字、第三层和第四层用仿宋体字标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 3.4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附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有附件，在正文下空一行左空二字编排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，后标全角冒号和附件名称。如有多个附件，使用阿拉伯数字标注附件顺序号（如“附件：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. XXXXX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；附件名称后不加标点符号。附件名称较长需回行时，应当与上一行附件名称的首字对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发文机关署名、成文日期和印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加盖印章的公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成文日期一般右空四字编排，印章用红色，不得出现空白印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不加盖印章的公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联合行文时，应当先编排主办机关署名，其余发文机关署名依次向下编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加盖签发人签名章的公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签名章一般用红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4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成文日期中的数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用阿拉伯数字将年、月、日标全，年份应标全称，月、日不编虚位（即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不编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0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5.5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特殊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当公文排版后所剩空白处不能容下印章或签发人签名章、成文日期时，可以采取调整行距、字距的措施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6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附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有附注，居左空二字加圆括号编排在成文日期下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3.7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应当另面编排，并在版记之前，与公文正文一起装订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及附件顺序号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附件与正文不能一起装订，应当在附件左上角第一行顶格编排公文的发文字号并在其后标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附件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及附件顺序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版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版记中的分隔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记中的分隔线与版心等宽，首条分隔线和末条分隔线用粗线（推荐高度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0. 35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，中间的分隔线用细线（推荐高度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0. 25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。首条分隔线位于版记中第一个要素之上，末条分隔线与公文最后一面的版心下边缘重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抄送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有抄送机关，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仿宋体字，在印发机关和印发日期之上一行、左右各空一字编排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抄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后加全角冒号和抄送机关名称，回行时与冒号后的首字对齐，最后一个抄送机关名称后标句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需把主送机关移至版记，除将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抄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改为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主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外，编排方法同抄送机关。既有主送机关又有抄送机关时，应当将主送机关置于抄送机关之上一行，之间不加分隔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4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印发机关和印发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印发机关和印发日期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不编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0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），后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印发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记中如有其他要素，应当将其与印发机关和印发日期用一条细分隔线隔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7.5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页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半角宋体阿拉伯数字，编排在公文版心下边缘之下，数字左右各放一条一字线；一字线上距版心下边缘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8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中的横排表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05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A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纸型的表格横排时，页码位置与公文其他页码保持一致，单页码表头在订口一边，双页码表头在切口一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9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中计量单位、标点符号和数字的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公文中计量单位的用法应当符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 310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、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 310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和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 310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（所有部分），标点符号的用法应当符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1583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数字用法应当符合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1583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公文的特定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.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信函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标志使用发文机关全称或者规范化简称，居中排布，上边缘至上页边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0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推荐使用红色小标宋体字。联合行文时，使用主办机关标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标志下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处印一条红色双线（上粗下细），距下页边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处印一条红色双线（上细下粗），线长均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70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居中排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汉字高度的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/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字号顶格居版心右边缘编排在第一条红色双线下，与该线的距离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汉字高度的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/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题居中编排，与其上最后一个要素相距二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第二条红色双线上一行如有文字，与该线的距离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汉字高度的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/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首页不显示页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版记不加印发机关和印发日期、分隔线，位于公文最后一面版心内最下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.2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命令（令）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标志由发文机关全称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命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或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字组成，居中排布，上边缘至版心上边缘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推荐使用红色小标宋体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发文机关标志下空二行居中编排令号，令号下空二行编排正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签发人职务、签名章和成文日期的编排见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. 3. 5. 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0.3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纪要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纪要标志由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XXXXX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纪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组成，居中排布，上边缘至版心上边缘为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5 mm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，推荐使用红色小标宋体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注出席人员名单，一般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黑体字，在正文或附件说明下空一行左空二字编排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出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，后标全角冒号，冒号后用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号仿宋体字标注出席人单位、姓名，回行时与冒号后的首字对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标注请假和列席人员名单，除依次另起一行并将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出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二字改为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请假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或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列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外，编排方法同出席人员名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纪要格式可以根据实际制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GB/T 9704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0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11  </w:t>
      </w:r>
      <w:r>
        <w:rPr>
          <w:rFonts w:ascii="黑体" w:hAnsi="黑体" w:cs="黑体" w:eastAsia="黑体"/>
          <w:b w:val="false"/>
          <w:i w:val="false"/>
          <w:color w:val="000000"/>
          <w:sz w:val="24"/>
          <w:szCs w:val="24"/>
          <w:shd w:fill="FFFFFF" w:val="clear"/>
        </w:rPr>
        <w:t>式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A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型公文用纸页边及版心尺寸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公文首页版式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联合行文公文首页版式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联合行文公文首页版式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公文末页版式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公文末页版式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联合行文公文末页版式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联合行文公文末页版式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附件说明页版式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带附件公文末页版式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信函格式首页版式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；命令（令）格式首页版式见图</w:t>
      </w:r>
      <w:r>
        <w:rPr>
          <w:rFonts w:eastAsia="宋体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h</dc:creator>
  <dc:description/>
  <dc:language>en-US</dc:language>
  <cp:lastModifiedBy>lwh</cp:lastModifiedBy>
  <dcterms:modified xsi:type="dcterms:W3CDTF">2018-08-12T1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